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ЯЖИМ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9.11.2021 года                №5/2-1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с. Кряж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и в Положение о бюджетном процессе в Кряжимском муниципальном образован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1 июля 2021 г. №251-ФЗ «О внесении изменений в Бюджетный кодекс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, статьей 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яжи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яжи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бюджетном процессе в Кряжимском муниципальном образовании, утвержде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Совета Кряжимского муниципального образования от 27 декабря 2019 года №4/49-169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12604/entry/18413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.1.2 исключить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12604/entry/18413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.1.3 исключить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ь пунктом 5.1.16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5.1.16. утверждает перечень главных администраторов доходов местного бюджета в соответствии с общи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95726/b82b5ee205ad590927b1ef38bb3f7ecf1c6641db/" \l "dst1000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бования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становленными Правительством Российской Федерации;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дополнить пунктом 5.1.17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5.1.17. утверждает перечень главных администраторов источников финансирования дефицита бюджета в соответствии с общими требованиями, установленными Правительством Российской Федераци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 администрации  с.Кряжим, ул.Зелёная 7/2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администрации с.Николаевка, ул. Молодёжная,14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Ивановка, ул.Юбилейная, д.17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 жилого  дома с.Никольское, ул.Ф.Блинова, д.25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Горячка, ул.Гагарина, д.10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с.Улыбовка, ул.1 Мая, д.66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Дмитриевка, ул.Советская, д.7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Настоящее решение вывешивается на период 30 календарных дней: с 10.11.2021 г. по 09.12.2021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Датой обнародования считать 10.11.2021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После обнародования настоящее решение хранится в Совете  Кряжим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Кряжим, ул.Зелёная 7/2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Кряжимского муниципального образования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9. Контроль за исполнением настоящего решения возложить на Главу Кряжим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еделах компетенции.</w:t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Кряжи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                                              А.П.Лобанов</w:t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4"/>
      <w:lang w:val="ru-RU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6:00Z</dcterms:created>
  <dc:creator>Наталья Сергеевна Сомова</dc:creator>
  <dc:description/>
  <cp:keywords/>
  <dc:language>en-US</dc:language>
  <cp:lastModifiedBy>Комп</cp:lastModifiedBy>
  <cp:lastPrinted>2019-12-20T15:58:00Z</cp:lastPrinted>
  <dcterms:modified xsi:type="dcterms:W3CDTF">2021-11-14T20:11:00Z</dcterms:modified>
  <cp:revision>29</cp:revision>
  <dc:subject/>
  <dc:title/>
</cp:coreProperties>
</file>